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/>
      </w:pPr>
      <w:r>
        <w:rPr/>
        <w:t>ALEXANDER J. FRANCESC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hone # 781-454-59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alecfrancesconi@comcast.net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eb site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www.alecfrancesconi.com</w:t>
        </w:r>
      </w:hyperlink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for Digital Imaging Arts, Boston University, Waltham, MA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rtificate in Recording Arts and Audio Production, May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Gill University, Montreal, Canada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chelor of Arts, History and Political Science, 198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ill Summar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phone techniqu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management (including analog and digital console workflow and signal flow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lization, dynamics and effects processing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 and post production (film, sound design, audio documentary and animation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 restoration techniqu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ep working knowledge of ProTools including PT101 and PT110 certification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liar with DP, Logic, Reason, ReWire, Ableton, SaDIE, Sequoia, Sonic Solution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Audio Experi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-Works Mastering Studio, Cambridge, MA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Apr 2009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tern – Observe mastering sessions, learning Sonic SoundBlade, HD and Sequoia DAW, critical listening skills, mastering signal flow and processing, QC and master cre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Peerless Mastering, Newtonville, MA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Apr 2009-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tern – Observe mastering sessions, learning SaDIE DAW, critical listening skills, mastering signal flow and processing, QC and master cre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ent projects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indsay Mac: </w:t>
      </w:r>
      <w:r>
        <w:rPr>
          <w:rFonts w:cs="Times New Roman" w:ascii="Times New Roman" w:hAnsi="Times New Roman"/>
          <w:sz w:val="24"/>
          <w:szCs w:val="24"/>
        </w:rPr>
        <w:t>Co-Recorded and mixed the song “</w:t>
      </w:r>
      <w:r>
        <w:rPr>
          <w:rFonts w:cs="Times New Roman" w:ascii="Times New Roman" w:hAnsi="Times New Roman"/>
          <w:i/>
          <w:sz w:val="24"/>
          <w:szCs w:val="24"/>
        </w:rPr>
        <w:t>Barbies and Broncos</w:t>
      </w:r>
      <w:r>
        <w:rPr>
          <w:rFonts w:cs="Times New Roman" w:ascii="Times New Roman" w:hAnsi="Times New Roman"/>
          <w:sz w:val="24"/>
          <w:szCs w:val="24"/>
        </w:rPr>
        <w:t>” for “Indie Music with a Cause”, charity album in April-May 2009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lank – three song dem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recorded and mixed a three song demo for local band Plank in Feb-March 2009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erner Krings:</w:t>
      </w:r>
      <w:r>
        <w:rPr>
          <w:rFonts w:cs="Times New Roman" w:ascii="Times New Roman" w:hAnsi="Times New Roman"/>
          <w:sz w:val="24"/>
          <w:szCs w:val="24"/>
        </w:rPr>
        <w:t xml:space="preserve"> Recorded and mixed 14 songs for Werner in March 2009. Four songs to be included in his upcoming album to be released Summer 2009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reg Boeing:</w:t>
      </w:r>
      <w:r>
        <w:rPr>
          <w:rFonts w:cs="Times New Roman" w:ascii="Times New Roman" w:hAnsi="Times New Roman"/>
          <w:sz w:val="24"/>
          <w:szCs w:val="24"/>
        </w:rPr>
        <w:t xml:space="preserve"> Recorded and mixed four songs for local singer –songwriter in August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rthright:</w:t>
      </w:r>
      <w:r>
        <w:rPr>
          <w:rFonts w:cs="Times New Roman" w:ascii="Times New Roman" w:hAnsi="Times New Roman"/>
          <w:sz w:val="24"/>
          <w:szCs w:val="24"/>
        </w:rPr>
        <w:t xml:space="preserve"> Sound design and mix for film by local filmmaker, Kat Alix-Gaudreau, Jan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ng’s Journey</w:t>
      </w:r>
      <w:r>
        <w:rPr>
          <w:rFonts w:cs="Times New Roman" w:ascii="Times New Roman" w:hAnsi="Times New Roman"/>
          <w:sz w:val="24"/>
          <w:szCs w:val="24"/>
        </w:rPr>
        <w:t>: Sound design and mix of trailer for local filmmaker, Robin Fulsom, May 2009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yramid Arts Center:</w:t>
      </w:r>
      <w:r>
        <w:rPr>
          <w:rFonts w:cs="Times New Roman" w:ascii="Times New Roman" w:hAnsi="Times New Roman"/>
          <w:sz w:val="24"/>
          <w:szCs w:val="24"/>
        </w:rPr>
        <w:t xml:space="preserve"> Production mix of short film for Washington D.C.-based filmmaker, Megan Keefe, June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ild Solider: Production mix of short film for Boston-based filmmaker, Andre Phillips, July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ed audio experie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H sound engineer for a local band for 3 years in the 1990’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n a recording studio at home running ProTool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chair of the Boston chapter of the Audio Engineering Socie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ious Work Experi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lecular, Inc., Watertown, MA</w:t>
        <w:tab/>
        <w:tab/>
        <w:tab/>
        <w:tab/>
        <w:tab/>
        <w:tab/>
        <w:t xml:space="preserve">         2006-08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ice President, Digital Strategy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rector, Digital Strategy 2006-08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reated actionable, market-research driven Internet strategies for a number of leading global organizations and compani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ducted in-depth qualitative (interviews) and quantitative (surveys) market research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reated business and ROI models and multi-year strategic plan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Managed and mentored team of five consultants and analyst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dgewater Technology, Wakefield, MA</w:t>
        <w:tab/>
        <w:tab/>
        <w:tab/>
        <w:tab/>
        <w:tab/>
        <w:t xml:space="preserve">         2005-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Consultant, Program Managem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ecuted in-depth assessment and remediation efforts on existing technology projec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cted requirements gathering for custom medical claims syste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pported development of Program and Project Management sales offeri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lecular, Inc., Watertown, MA</w:t>
        <w:tab/>
        <w:tab/>
        <w:tab/>
        <w:tab/>
        <w:tab/>
        <w:t xml:space="preserve">                1999 - 2005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incipal Consultant, Program Management 2003-2005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gram Manager 2001-2003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r. Project Manager 2000-2001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Project Manager 1999-200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orked with a wide range of companies over six year period, specializing in project and program management of large, complex technology initiativ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rove creation of business requirements and managed delivery of initiatives across development cyc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upported the sales staff as Sales Engineer and primary liaison between sales and services divisions of busines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Market, Inc., Waltham, MA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1998 - 19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of Web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ed the design, development, release and maintenance of new web site and technical infrastructure for this direct marketing software firm.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diconsult.com, Ltd., Hamilton, Bermud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996 - 1998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, Site Developmen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>Led the programming, content and creative development teams for early stage, medical website (</w:t>
      </w:r>
      <w:hyperlink r:id="rId4">
        <w:r>
          <w:rPr>
            <w:rStyle w:val="InternetLink"/>
            <w:rFonts w:cs="Times New Roman" w:ascii="Times New Roman" w:hAnsi="Times New Roman"/>
          </w:rPr>
          <w:t>www.mediconsult.com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ind w:firstLine="25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rizon House Publications, Inc.  Norwood, MA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989 - 1996</w:t>
      </w:r>
    </w:p>
    <w:p>
      <w:pPr>
        <w:pStyle w:val="Heading3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Traffic Coordinator/Client Services Manager </w:t>
      </w:r>
    </w:p>
    <w:p>
      <w:pPr>
        <w:pStyle w:val="Normal"/>
        <w:tabs>
          <w:tab w:val="clear" w:pos="720"/>
          <w:tab w:val="left" w:pos="1080" w:leader="none"/>
        </w:tabs>
        <w:ind w:right="-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le for coordination of advertising order placement, billing and tracking with an international team of clients, sales representatives and publishers for two magazines – Microwave Journal and Journal of Electronic Defen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o Related Professional Training and Membership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T101 and PT110 certification, Digidesign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 of Audio Engineering Society (AES)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lden Ears Seminar and Ear Training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verb and Delay Seminar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</w:p>
    <w:sectPr>
      <w:type w:val="nextPage"/>
      <w:pgSz w:w="12240" w:h="15840"/>
      <w:pgMar w:left="1800" w:right="16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Normal-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PlusNormal-Roman" w:hAnsi="MetaPlusNormal-Roman" w:eastAsia="Times New Roman" w:cs="MetaPlusNormal-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i/>
      <w:sz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cfrancesconi@comcast.net" TargetMode="External"/><Relationship Id="rId3" Type="http://schemas.openxmlformats.org/officeDocument/2006/relationships/hyperlink" Target="http://www.alecfrancesconi.com/" TargetMode="External"/><Relationship Id="rId4" Type="http://schemas.openxmlformats.org/officeDocument/2006/relationships/hyperlink" Target="http://www.mediconsul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37:00Z</dcterms:created>
  <dc:creator>Tech Manager</dc:creator>
  <dc:description/>
  <dc:language>en-US</dc:language>
  <cp:lastModifiedBy>Alec Francesconi</cp:lastModifiedBy>
  <cp:lastPrinted>2004-07-16T07:32:00Z</cp:lastPrinted>
  <dcterms:modified xsi:type="dcterms:W3CDTF">2009-07-09T15:37:00Z</dcterms:modified>
  <cp:revision>2</cp:revision>
  <dc:subject/>
  <dc:title>ALEXANDER J. FRANCESCONI</dc:title>
</cp:coreProperties>
</file>